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حض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الورو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مرورگر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943634"/>
          <w:sz w:val="28"/>
          <w:szCs w:val="28"/>
        </w:rPr>
        <w:t>Internet Explorer</w:t>
      </w:r>
      <w:r>
        <w:rPr>
          <w:rFonts w:cs="B Nazanin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943634"/>
          <w:sz w:val="28"/>
          <w:szCs w:val="28"/>
        </w:rPr>
        <w:t>6</w:t>
      </w:r>
      <w:r>
        <w:rPr>
          <w:rFonts w:cs="B Nazanin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137160</wp:posOffset>
                </wp:positionV>
                <wp:extent cx="2562225" cy="723900"/>
                <wp:effectExtent l="5715" t="5080" r="5080" b="2717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E1C7A9C0t00;Times New Roman" w:hAnsi="TTE1C7A9C0t00;Times New Roman" w:eastAsia="Times New Roman" w:cs="TTE1C7A9C0t00;Times New Roman"/>
                                <w:color w:val="auto"/>
                                <w:lang w:val="en-US" w:bidi="fa-IR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E1C7A9C0t00;Times New Roman" w:hAnsi="TTE1C7A9C0t00;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وارد شدن به سایت گلستان به آ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http://golestan.ikiu.ac.irhttp://golestan.ikiu.ac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76.8pt;margin-top:10.8pt;width:201.7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E1C7A9C0t00;Times New Roman" w:hAnsi="TTE1C7A9C0t00;Times New Roman" w:eastAsia="Times New Roman" w:cs="TTE1C7A9C0t00;Times New Roman"/>
                          <w:color w:val="auto"/>
                          <w:lang w:val="en-US" w:bidi="fa-IR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E1C7A9C0t00;Times New Roman" w:hAnsi="TTE1C7A9C0t00;Times New Roman" w:eastAsia="Times New Roman" w:cs="Times New Roman"/>
                          <w:color w:val="auto"/>
                          <w:lang w:val="en-US" w:bidi="fa-IR"/>
                        </w:rPr>
                        <w:t xml:space="preserve">وارد شدن به سایت گلستان به آ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http://golestan.ikiu.ac.irhttp://golestan.ikiu.ac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204470</wp:posOffset>
                </wp:positionV>
                <wp:extent cx="505460" cy="181610"/>
                <wp:effectExtent l="1905" t="10160" r="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18.4pt;margin-top:16.1pt;width:39.8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2181225</wp:posOffset>
                </wp:positionV>
                <wp:extent cx="334010" cy="505460"/>
                <wp:effectExtent l="4445" t="0" r="0" b="317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24.65pt;margin-top:171.75pt;width:26.3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1333500</wp:posOffset>
                </wp:positionV>
                <wp:extent cx="1485900" cy="847725"/>
                <wp:effectExtent l="5080" t="5715" r="571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2.کلیک بروی گزی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ورود به سیس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81.3pt;margin-top:105pt;width:116.95pt;height: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2.کلیک بروی گزین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ورود به سیس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56580" cy="36207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41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671830</wp:posOffset>
                </wp:positionV>
                <wp:extent cx="1771650" cy="895350"/>
                <wp:effectExtent l="5080" t="5080" r="5715" b="10795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کلمات به هم ریخته در تصویر را در کادر مقابل وارد نمایید و سپس گزی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ارسا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را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307.3pt;margin-top:52.9pt;width:139.45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کلمات به هم ریخته در تصویر را در کادر مقابل وارد نمایید و سپس گزی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ارسا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را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بر،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شود</w:t>
      </w:r>
      <w:r>
        <w:rPr>
          <w:b/>
          <w:bCs/>
          <w:sz w:val="24"/>
          <w:szCs w:val="24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546100</wp:posOffset>
                </wp:positionV>
                <wp:extent cx="1819910" cy="438785"/>
                <wp:effectExtent l="0" t="19685" r="1270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1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07.4pt;margin-top:43pt;width:143.2pt;height:3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6650" cy="17113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60" t="-5" r="1709" b="6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ا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ب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شناس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کاربري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اوطلبي</w:t>
      </w:r>
      <w:r>
        <w:rPr>
          <w:b/>
          <w:bCs/>
          <w:sz w:val="52"/>
          <w:szCs w:val="52"/>
        </w:rPr>
        <w:t>u99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گذرواژه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110</wp:posOffset>
                </wp:positionH>
                <wp:positionV relativeFrom="paragraph">
                  <wp:posOffset>76200</wp:posOffset>
                </wp:positionV>
                <wp:extent cx="1848485" cy="1029335"/>
                <wp:effectExtent l="0" t="0" r="2540" b="444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89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284.9pt;margin-top:6pt;width:145.5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960</wp:posOffset>
                </wp:positionH>
                <wp:positionV relativeFrom="paragraph">
                  <wp:posOffset>-381000</wp:posOffset>
                </wp:positionV>
                <wp:extent cx="2533650" cy="1038225"/>
                <wp:effectExtent l="5080" t="5715" r="571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به ابتدای شماره داوطلب خو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 xml:space="preserve"> عبارت u99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را اضافه کرده و برا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شناسه کاربر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استفاده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 xml:space="preserve">بعنوان مثال:u991546466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84.8pt;margin-top:-30pt;width:199.4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به ابتدای شماره داوطلب خو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 xml:space="preserve"> عبارت u99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را اضافه کرده و برا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شناسه کاربر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استفاده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 xml:space="preserve">بعنوان مثال:u991546466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1323975</wp:posOffset>
                </wp:positionV>
                <wp:extent cx="1838960" cy="19685"/>
                <wp:effectExtent l="0" t="19685" r="635" b="3746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305.15pt;margin-top:104.25pt;width:144.7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135</wp:posOffset>
                </wp:positionH>
                <wp:positionV relativeFrom="paragraph">
                  <wp:posOffset>981075</wp:posOffset>
                </wp:positionV>
                <wp:extent cx="2085975" cy="1038225"/>
                <wp:effectExtent l="5715" t="5715" r="5080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از کدملی خود برا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گذرواژ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استفاده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بعنوان مثال: 43244757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05.05pt;margin-top:77.25pt;width:164.2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از کدملی خود برا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گذرواژ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استفاده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بعنوان مثال: 43244757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1609725</wp:posOffset>
                </wp:positionV>
                <wp:extent cx="524510" cy="324485"/>
                <wp:effectExtent l="2540" t="4445" r="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16.9pt;margin-top:126.75pt;width:41.3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8340</wp:posOffset>
                </wp:positionH>
                <wp:positionV relativeFrom="paragraph">
                  <wp:posOffset>1409700</wp:posOffset>
                </wp:positionV>
                <wp:extent cx="1714500" cy="1085850"/>
                <wp:effectExtent l="5080" t="5080" r="5715" b="111125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بعد از وارد کردن شناسه کاربری و گذرواژه بر روی گزی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ورو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جهت وارد شدن به سیستم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54.2pt;margin-top:111pt;width:134.95pt;height:8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بعد از وارد کردن شناسه کاربری و گذرواژه بر روی گزی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ورو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جهت وارد شدن به سیستم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01390" cy="217932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17" t="-5" r="22205" b="4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یدالورود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115560" cy="9620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C7A9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27:00Z</dcterms:created>
  <dc:creator>fasaee</dc:creator>
  <dc:description/>
  <dc:language>en-US</dc:language>
  <cp:lastModifiedBy>Farahani</cp:lastModifiedBy>
  <cp:lastPrinted>2011-09-07T18:52:00Z</cp:lastPrinted>
  <dcterms:modified xsi:type="dcterms:W3CDTF">2020-10-31T08:27:00Z</dcterms:modified>
  <cp:revision>2</cp:revision>
  <dc:subject/>
  <dc:title/>
</cp:coreProperties>
</file>