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5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4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ind w:right="-681" w:hanging="0"/>
              <w:rPr/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4" w:type="dxa"/>
            <w:tcBorders/>
          </w:tcPr>
          <w:p>
            <w:pPr>
              <w:pStyle w:val="Normal"/>
              <w:snapToGrid w:val="false"/>
              <w:ind w:left="-1659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40"/>
                <w:szCs w:val="40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گواه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رتب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احر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پانز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درص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برت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دور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fa-IR"/>
              </w:rPr>
              <w:t>کارشناسی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22"/>
                <w:szCs w:val="22"/>
                <w:lang w:val="en-US" w:eastAsia="en-US"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1080"/>
      </w:tblGrid>
      <w:tr>
        <w:trPr>
          <w:trHeight w:val="317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/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قای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............................................................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تول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/......../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lang w:bidi="fa-IR"/>
              </w:rPr>
              <w:t>13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واحدگذرانده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ش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حصي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ل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جز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پانز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اش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موخت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وا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ا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)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lang w:bidi="fa-IR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20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916680</wp:posOffset>
                      </wp:positionH>
                      <wp:positionV relativeFrom="paragraph">
                        <wp:posOffset>359410</wp:posOffset>
                      </wp:positionV>
                      <wp:extent cx="13335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8.4pt;margin-top:28.3pt;width:10.4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783455</wp:posOffset>
                      </wp:positionH>
                      <wp:positionV relativeFrom="paragraph">
                        <wp:posOffset>349885</wp:posOffset>
                      </wp:positionV>
                      <wp:extent cx="13335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65pt;margin-top:27.55pt;width:10.4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.........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...................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...............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.........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</w:t>
            </w:r>
            <w:r>
              <w:rPr>
                <w:rFonts w:cs="B Nazanin" w:ascii="Calibri" w:hAnsi="Calibri"/>
                <w:sz w:val="28"/>
                <w:szCs w:val="28"/>
                <w:lang w:bidi="fa-IR"/>
              </w:rPr>
              <w:t>13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آموخ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ارشنا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س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شبان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</w:rPr>
              <w:t>………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..............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جز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پانز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رت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................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..............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فارغ‌التحصيل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شده‌است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...................................................</w:t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 xml:space="preserve">............................................         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مهر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  <w:t>: 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Nazanin;Times New Roman" w:hAnsi="BNazanin;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BNazanin;Times New Roman" w:hAnsi="BNazanin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bidi w:val="1"/>
              <w:ind w:left="113" w:right="113" w:hanging="0"/>
              <w:jc w:val="center"/>
              <w:rPr>
                <w:rFonts w:ascii="BNazaninBold;Times New Roman" w:hAnsi="BNazaninBold;Times New Roman" w:cs="B Nazanin"/>
                <w:b/>
                <w:b/>
                <w:bCs/>
              </w:rPr>
            </w:pP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توسط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دانشگا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تحصي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تکمي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BNazaninBold;Times New Roman" w:hAnsi="BNazaninBold;Times New Roman"/>
                <w:b/>
                <w:bCs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797" w:right="1797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5:10:00Z</dcterms:created>
  <dc:creator>movahed</dc:creator>
  <dc:description/>
  <cp:keywords/>
  <dc:language>en-US</dc:language>
  <cp:lastModifiedBy>عباس كاویانی</cp:lastModifiedBy>
  <cp:lastPrinted>2017-02-21T09:20:00Z</cp:lastPrinted>
  <dcterms:modified xsi:type="dcterms:W3CDTF">2018-04-07T10:41:00Z</dcterms:modified>
  <cp:revision>26</cp:revision>
  <dc:subject/>
  <dc:title>اينجانب آقا ي /خانم</dc:title>
</cp:coreProperties>
</file>