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اهنما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گلست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ذير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حضو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نشجوي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يدالور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زم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شد</w:t>
      </w:r>
      <w:r>
        <w:rPr>
          <w:b/>
          <w:bCs/>
          <w:sz w:val="32"/>
          <w:szCs w:val="32"/>
          <w:rtl w:val="true"/>
        </w:rPr>
        <w:t>)</w:t>
      </w:r>
      <w:bookmarkStart w:id="0" w:name="_GoBack"/>
      <w:bookmarkEnd w:id="0"/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ا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ود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ذی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ض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تی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ید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5360</wp:posOffset>
                </wp:positionH>
                <wp:positionV relativeFrom="paragraph">
                  <wp:posOffset>137160</wp:posOffset>
                </wp:positionV>
                <wp:extent cx="2562225" cy="723900"/>
                <wp:effectExtent l="5715" t="5080" r="5080" b="27178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TE1C7A9C0t00;Times New Roman" w:hAnsi="TTE1C7A9C0t00;Times New Roman" w:eastAsia="Times New Roman" w:cs="TTE1C7A9C0t00;Times New Roman"/>
                                <w:color w:val="auto"/>
                                <w:lang w:val="en-US" w:bidi="fa-IR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TE1C7A9C0t00;Times New Roman" w:hAnsi="TTE1C7A9C0t00;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وارد شدن به سایت گلستان به آدر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u w:val="single"/>
                                <w:rFonts w:ascii="Calibri" w:hAnsi="Calibri" w:eastAsia="Times New Roman" w:cs="Arial"/>
                                <w:color w:val="FF0000"/>
                                <w:lang w:val="en-US" w:bidi="fa-IR"/>
                              </w:rPr>
                              <w:t>http://golestan.ikiu.ac.irhttp://golestan.ikiu.ac.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176.8pt;margin-top:10.8pt;width:201.7pt;height:5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TE1C7A9C0t00;Times New Roman" w:hAnsi="TTE1C7A9C0t00;Times New Roman" w:eastAsia="Times New Roman" w:cs="TTE1C7A9C0t00;Times New Roman"/>
                          <w:color w:val="auto"/>
                          <w:lang w:val="en-US" w:bidi="fa-IR"/>
                        </w:rPr>
                        <w:t>1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TE1C7A9C0t00;Times New Roman" w:hAnsi="TTE1C7A9C0t00;Times New Roman" w:eastAsia="Times New Roman" w:cs="Times New Roman"/>
                          <w:color w:val="auto"/>
                          <w:lang w:val="en-US" w:bidi="fa-IR"/>
                        </w:rPr>
                        <w:t xml:space="preserve">وارد شدن به سایت گلستان به آدرس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u w:val="single"/>
                          <w:rFonts w:ascii="Calibri" w:hAnsi="Calibri" w:eastAsia="Times New Roman" w:cs="Arial"/>
                          <w:color w:val="FF0000"/>
                          <w:lang w:val="en-US" w:bidi="fa-IR"/>
                        </w:rPr>
                        <w:t>http://golestan.ikiu.ac.irhttp://golestan.ikiu.ac.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7585</wp:posOffset>
                </wp:positionH>
                <wp:positionV relativeFrom="paragraph">
                  <wp:posOffset>204470</wp:posOffset>
                </wp:positionV>
                <wp:extent cx="505460" cy="181610"/>
                <wp:effectExtent l="1905" t="10160" r="0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5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18.4pt;margin-top:16.1pt;width:39.8pt;height:14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8410</wp:posOffset>
                </wp:positionH>
                <wp:positionV relativeFrom="paragraph">
                  <wp:posOffset>2181225</wp:posOffset>
                </wp:positionV>
                <wp:extent cx="334010" cy="505460"/>
                <wp:effectExtent l="4445" t="0" r="0" b="3175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-324.65pt;margin-top:171.75pt;width:26.3pt;height:39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2510</wp:posOffset>
                </wp:positionH>
                <wp:positionV relativeFrom="paragraph">
                  <wp:posOffset>1333500</wp:posOffset>
                </wp:positionV>
                <wp:extent cx="1485900" cy="847725"/>
                <wp:effectExtent l="5080" t="5715" r="5715" b="508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fa-IR"/>
                              </w:rPr>
                              <w:t xml:space="preserve">2.کلیک بروی گزین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fa-IR"/>
                              </w:rPr>
                              <w:t>ورود به سیست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181.3pt;margin-top:105pt;width:116.95pt;height:66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fa-IR"/>
                        </w:rPr>
                        <w:t xml:space="preserve">2.کلیک بروی گزین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FF0000"/>
                          <w:lang w:val="en-US" w:bidi="fa-IR"/>
                        </w:rPr>
                        <w:t>ورود به سیست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656580" cy="362077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1141" b="15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2710</wp:posOffset>
                </wp:positionH>
                <wp:positionV relativeFrom="paragraph">
                  <wp:posOffset>671830</wp:posOffset>
                </wp:positionV>
                <wp:extent cx="1771650" cy="895350"/>
                <wp:effectExtent l="5080" t="5080" r="5715" b="107950"/>
                <wp:wrapNone/>
                <wp:docPr id="6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fa-IR"/>
                              </w:rPr>
                              <w:t xml:space="preserve">کلمات به هم ریخته در تصویر را در کادر مقابل وارد نمایید و سپس گزینه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fa-IR"/>
                              </w:rPr>
                              <w:t>ارسا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fa-IR"/>
                              </w:rPr>
                              <w:t xml:space="preserve"> را کلیک نمای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307.3pt;margin-top:52.9pt;width:139.45pt;height:7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fa-IR"/>
                        </w:rPr>
                        <w:t xml:space="preserve">کلمات به هم ریخته در تصویر را در کادر مقابل وارد نمایید و سپس گزینه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FF0000"/>
                          <w:lang w:val="en-US" w:bidi="fa-IR"/>
                        </w:rPr>
                        <w:t>ارسا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fa-IR"/>
                        </w:rPr>
                        <w:t xml:space="preserve"> را کلیک نمای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ی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اربر،مطا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ک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ح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logi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شود</w:t>
      </w:r>
      <w:r>
        <w:rPr>
          <w:b/>
          <w:bCs/>
          <w:sz w:val="24"/>
          <w:szCs w:val="24"/>
          <w:rtl w:val="true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3435</wp:posOffset>
                </wp:positionH>
                <wp:positionV relativeFrom="paragraph">
                  <wp:posOffset>546100</wp:posOffset>
                </wp:positionV>
                <wp:extent cx="1819910" cy="438785"/>
                <wp:effectExtent l="0" t="19685" r="1270" b="508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2016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-307.4pt;margin-top:43pt;width:143.2pt;height:34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676650" cy="1711325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060" t="-5" r="1709" b="60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گلست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نا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کارب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گذ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ژ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يا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ر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رت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شناس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کاربر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ب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بتدای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شمار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داوطلبی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در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شد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د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جدو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زی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بار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</w:rPr>
        <w:t>u961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ر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ضاف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کنید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گذرواژه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شمار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ل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9110</wp:posOffset>
                </wp:positionH>
                <wp:positionV relativeFrom="paragraph">
                  <wp:posOffset>76200</wp:posOffset>
                </wp:positionV>
                <wp:extent cx="1848485" cy="1029335"/>
                <wp:effectExtent l="0" t="0" r="2540" b="4445"/>
                <wp:wrapNone/>
                <wp:docPr id="9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4896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-284.9pt;margin-top:6pt;width:145.5pt;height:80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6960</wp:posOffset>
                </wp:positionH>
                <wp:positionV relativeFrom="paragraph">
                  <wp:posOffset>-381000</wp:posOffset>
                </wp:positionV>
                <wp:extent cx="2533650" cy="1038225"/>
                <wp:effectExtent l="5080" t="5715" r="5715" b="5080"/>
                <wp:wrapNone/>
                <wp:docPr id="10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fa-IR"/>
                              </w:rPr>
                              <w:t xml:space="preserve">به شماره داوطلبی درج شده در جدول زیر عبارت u961 را اضافه کنی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fa-IR"/>
                              </w:rPr>
                              <w:t xml:space="preserve">بعنوان مثال:u9615464666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284.8pt;margin-top:-30pt;width:199.45pt;height:81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fa-IR"/>
                        </w:rPr>
                        <w:t xml:space="preserve">به شماره داوطلبی درج شده در جدول زیر عبارت u961 را اضافه کنید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FF0000"/>
                          <w:lang w:val="en-US" w:bidi="fa-IR"/>
                        </w:rPr>
                        <w:t xml:space="preserve">بعنوان مثال:u9615464666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5810</wp:posOffset>
                </wp:positionH>
                <wp:positionV relativeFrom="paragraph">
                  <wp:posOffset>1323975</wp:posOffset>
                </wp:positionV>
                <wp:extent cx="1838960" cy="19685"/>
                <wp:effectExtent l="0" t="19685" r="635" b="37465"/>
                <wp:wrapNone/>
                <wp:docPr id="1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924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-305.15pt;margin-top:104.25pt;width:144.7pt;height:1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4135</wp:posOffset>
                </wp:positionH>
                <wp:positionV relativeFrom="paragraph">
                  <wp:posOffset>981075</wp:posOffset>
                </wp:positionV>
                <wp:extent cx="2085975" cy="1038225"/>
                <wp:effectExtent l="5715" t="5715" r="5080" b="5080"/>
                <wp:wrapNone/>
                <wp:docPr id="1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fa-IR"/>
                              </w:rPr>
                              <w:t xml:space="preserve">از کدملی خود برا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fa-IR"/>
                              </w:rPr>
                              <w:t>گذرواژه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fa-IR"/>
                              </w:rPr>
                              <w:t xml:space="preserve"> استفاده نمای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fa-IR"/>
                              </w:rPr>
                              <w:t>بعنوان مثال: 432447577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305.05pt;margin-top:77.25pt;width:164.2pt;height:81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fa-IR"/>
                        </w:rPr>
                        <w:t xml:space="preserve">از کدملی خود برا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FF0000"/>
                          <w:lang w:val="en-US" w:bidi="fa-IR"/>
                        </w:rPr>
                        <w:t>گذرواژه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fa-IR"/>
                        </w:rPr>
                        <w:t xml:space="preserve"> استفاده نمایی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FF0000"/>
                          <w:lang w:val="en-US" w:bidi="fa-IR"/>
                        </w:rPr>
                        <w:t>بعنوان مثال: 432447577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9485</wp:posOffset>
                </wp:positionH>
                <wp:positionV relativeFrom="paragraph">
                  <wp:posOffset>1609725</wp:posOffset>
                </wp:positionV>
                <wp:extent cx="524510" cy="324485"/>
                <wp:effectExtent l="2540" t="4445" r="0" b="0"/>
                <wp:wrapNone/>
                <wp:docPr id="1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-116.9pt;margin-top:126.75pt;width:41.3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8340</wp:posOffset>
                </wp:positionH>
                <wp:positionV relativeFrom="paragraph">
                  <wp:posOffset>1409700</wp:posOffset>
                </wp:positionV>
                <wp:extent cx="1714500" cy="1085850"/>
                <wp:effectExtent l="5080" t="5080" r="5715" b="111125"/>
                <wp:wrapNone/>
                <wp:docPr id="1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fa-IR"/>
                              </w:rPr>
                              <w:t xml:space="preserve">بعد از وارد کردن شناسه کاربری و گذرواژه بر روی گزینه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fa-IR"/>
                              </w:rPr>
                              <w:t>ورود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fa-IR"/>
                              </w:rPr>
                              <w:t xml:space="preserve"> جهت وارد شدن به سیستم کلیک نمای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white" stroked="t" o:allowincell="f" style="position:absolute;margin-left:-54.2pt;margin-top:111pt;width:134.95pt;height:85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fa-IR"/>
                        </w:rPr>
                        <w:t xml:space="preserve">بعد از وارد کردن شناسه کاربری و گذرواژه بر روی گزینه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FF0000"/>
                          <w:lang w:val="en-US" w:bidi="fa-IR"/>
                        </w:rPr>
                        <w:t>ورود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fa-IR"/>
                        </w:rPr>
                        <w:t xml:space="preserve"> جهت وارد شدن به سیستم کلیک نمای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501390" cy="2179320"/>
            <wp:effectExtent l="0" t="0" r="0" b="0"/>
            <wp:docPr id="1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617" t="-5" r="22205" b="49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ی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ذی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ض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ی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پذی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ض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ذی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یرحض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یدالورود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5115560" cy="96202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89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80"/>
        <w:gridCol w:w="1260"/>
        <w:gridCol w:w="1480"/>
        <w:gridCol w:w="1480"/>
        <w:gridCol w:w="1480"/>
      </w:tblGrid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نام خانوادگ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ن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شماره داوطلب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نام خانوادگ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نا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شماره داوطلبی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رضائي شيخلر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كب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قافله باش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محدثه سادا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37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جاني پو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فاط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رضاي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منير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00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بابائي چگين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سيده فاط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بهرام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راحل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30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فلاح درياسر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عادل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كاش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مري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29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كشاورزشاهبا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زهر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سميار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عطي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28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غلام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اشك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رضائ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محمدمهد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78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حسن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مح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حبيب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فاطم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34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خدابنده سامان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مرضي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پورقره خا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ياس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79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قموشي رامند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انسي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سكاك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مژگان السادا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38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مهد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فاط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تبريز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آري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39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حسنيه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عاطف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اولياي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زهر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40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داوري دولت آباد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شيم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طاهرخان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اميرحسي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41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تركاشون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جوا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جمع دا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مهشا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43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اسكندر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سار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كاكاون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مهس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46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حسين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فاطمه الساد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قحطان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شكيب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44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رضاي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مين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جمع دا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مهشا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42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جعفري سو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سيده آمن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هاشم پو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نجم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45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ديدبا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المير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يگانگ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سيداميررض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48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همتي هزاو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فاط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عالي بگ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سرو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49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كاكه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بهزا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رضائي كاشك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پرست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56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يونس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زهر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حسين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سيده نرگ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55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خوئين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رقي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حسين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سيده مرضي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54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اجورل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زهر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رجب دوست خوشد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محس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47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مرجان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ستار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نكوي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رسو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50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تقي زاده بجن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محم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عربه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سعي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52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افشا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مري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رستمي ورنوسفادران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پوي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51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نوروز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مري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عباس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اسما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80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عزيز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بهار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حسن آقائ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فاطم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53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نوراني چاربرج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اميرمسعو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رمضاني عاقل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مليك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57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نجفي زياران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محم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جعفرزاد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زهر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58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رحيميان آزا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زهر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برادرا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امير بهاد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60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حسين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سيدشه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كركه آباد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فاطم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81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اكبرشاه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محم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موف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مهرنو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59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داو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پريس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اسماعيل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فاطم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82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روح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سمير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مالك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سپه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61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كشف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سيدسبح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اكبريا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محم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62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سرحد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ascii="Golestan System" w:hAnsi="Golestan System" w:cs="Golestan System"/>
                <w:color w:val="000000"/>
                <w:sz w:val="16"/>
                <w:sz w:val="16"/>
                <w:szCs w:val="16"/>
                <w:rtl w:val="true"/>
              </w:rPr>
              <w:t>فاط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olestan System" w:hAnsi="Golestan System" w:cs="Golestan System"/>
                <w:color w:val="000000"/>
                <w:sz w:val="16"/>
                <w:szCs w:val="16"/>
              </w:rPr>
            </w:pPr>
            <w:r>
              <w:rPr>
                <w:rFonts w:cs="Golestan System" w:ascii="Golestan System" w:hAnsi="Golestan System"/>
                <w:color w:val="000000"/>
                <w:sz w:val="16"/>
                <w:szCs w:val="16"/>
              </w:rPr>
              <w:t>10000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516" w:leader="none"/>
        </w:tabs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709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C7A9C0t00">
    <w:altName w:val="Times New Roman"/>
    <w:charset w:val="00"/>
    <w:family w:val="auto"/>
    <w:pitch w:val="default"/>
  </w:font>
  <w:font w:name="Golestan Syste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05:00Z</dcterms:created>
  <dc:creator>fasaee</dc:creator>
  <dc:description/>
  <dc:language>en-US</dc:language>
  <cp:lastModifiedBy>Farahani</cp:lastModifiedBy>
  <cp:lastPrinted>2011-09-07T19:52:00Z</cp:lastPrinted>
  <dcterms:modified xsi:type="dcterms:W3CDTF">2017-09-04T11:05:00Z</dcterms:modified>
  <cp:revision>2</cp:revision>
  <dc:subject/>
  <dc:title/>
</cp:coreProperties>
</file>