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حض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ل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کتری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137160</wp:posOffset>
                </wp:positionV>
                <wp:extent cx="2562225" cy="723900"/>
                <wp:effectExtent l="5715" t="5080" r="5080" b="2717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TE1C7A9C0t00;Times New Roman"/>
                                <w:color w:val="auto"/>
                                <w:lang w:val="en-US" w:bidi="fa-IR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وارد شدن به سایت گلستان به آ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http://golestan.ikiu.ac.irhttp://golestan.ikiu.ac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76.8pt;margin-top:10.8pt;width:201.7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TE1C7A9C0t00;Times New Roman"/>
                          <w:color w:val="auto"/>
                          <w:lang w:val="en-US" w:bidi="fa-IR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imes New Roman"/>
                          <w:color w:val="auto"/>
                          <w:lang w:val="en-US" w:bidi="fa-IR"/>
                        </w:rPr>
                        <w:t xml:space="preserve">وارد شدن به سایت گلستان به آ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http://golestan.ikiu.ac.irhttp://golestan.ikiu.ac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204470</wp:posOffset>
                </wp:positionV>
                <wp:extent cx="505460" cy="181610"/>
                <wp:effectExtent l="1905" t="10160" r="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18.4pt;margin-top:16.1pt;width:39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2181225</wp:posOffset>
                </wp:positionV>
                <wp:extent cx="334010" cy="505460"/>
                <wp:effectExtent l="4445" t="0" r="0" b="317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24.65pt;margin-top:171.75pt;width:26.3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333500</wp:posOffset>
                </wp:positionV>
                <wp:extent cx="1485900" cy="84772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2.کلیک بروی گزی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 به سیس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81.3pt;margin-top:105pt;width:116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2.کلیک بروی گزی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 به سیس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6580" cy="36207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41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671830</wp:posOffset>
                </wp:positionV>
                <wp:extent cx="1771650" cy="895350"/>
                <wp:effectExtent l="5080" t="5080" r="5715" b="10795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کلمات به هم ریخته در تصویر را در کادر مقابل وارد نمایید و سپس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ارسا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را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07.3pt;margin-top:52.9pt;width:139.4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کلمات به هم ریخته در تصویر را در کادر مقابل وارد نمایید و سپس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ارسا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را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بر،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شود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0</wp:posOffset>
                </wp:positionV>
                <wp:extent cx="1819910" cy="438785"/>
                <wp:effectExtent l="0" t="19685" r="127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07.4pt;margin-top:43pt;width:143.2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6650" cy="17113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0" t="-5" r="1709" b="6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ناس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اربر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تدا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مار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اوطلب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د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ی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ار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u96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ضاف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نی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گذرواژه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شمار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110</wp:posOffset>
                </wp:positionH>
                <wp:positionV relativeFrom="paragraph">
                  <wp:posOffset>76200</wp:posOffset>
                </wp:positionV>
                <wp:extent cx="1848485" cy="1029335"/>
                <wp:effectExtent l="0" t="0" r="2540" b="444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9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84.9pt;margin-top:6pt;width:145.5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-381000</wp:posOffset>
                </wp:positionV>
                <wp:extent cx="2533650" cy="1038225"/>
                <wp:effectExtent l="5080" t="5715" r="57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به شماره داوطلبی درج شده در جدول زیر عبارت u961 را اضافه کنی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 xml:space="preserve">بعنوان مثال:u961546466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84.8pt;margin-top:-30pt;width:199.4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به شماره داوطلبی درج شده در جدول زیر عبارت u961 را اضافه کنی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 xml:space="preserve">بعنوان مثال:u961546466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323975</wp:posOffset>
                </wp:positionV>
                <wp:extent cx="1838960" cy="19685"/>
                <wp:effectExtent l="0" t="19685" r="635" b="3746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305.15pt;margin-top:104.25pt;width:144.7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135</wp:posOffset>
                </wp:positionH>
                <wp:positionV relativeFrom="paragraph">
                  <wp:posOffset>981075</wp:posOffset>
                </wp:positionV>
                <wp:extent cx="2085975" cy="1038225"/>
                <wp:effectExtent l="5715" t="5715" r="5080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از کدملی خود برا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گذرواژ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استفاد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بعنوان مثال: 4324475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05.05pt;margin-top:77.25pt;width:164.2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از کدملی خود برا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گذرواژ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استفاده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بعنوان مثال: 43244757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1609725</wp:posOffset>
                </wp:positionV>
                <wp:extent cx="524510" cy="324485"/>
                <wp:effectExtent l="2540" t="4445" r="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16.9pt;margin-top:126.75pt;width:41.3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8340</wp:posOffset>
                </wp:positionH>
                <wp:positionV relativeFrom="paragraph">
                  <wp:posOffset>1409700</wp:posOffset>
                </wp:positionV>
                <wp:extent cx="1714500" cy="1085850"/>
                <wp:effectExtent l="5080" t="5080" r="5715" b="111125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بعد از وارد کردن شناسه کاربری و گذرواژه بر روی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جهت وارد شدن به سیستم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54.2pt;margin-top:111pt;width:134.9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بعد از وارد کردن شناسه کاربری و گذرواژه بر روی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جهت وارد شدن به سیستم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01390" cy="217932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7" t="-5" r="22205" b="4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الورود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15560" cy="962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80"/>
        <w:gridCol w:w="1260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ام خانوادگ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 xml:space="preserve">نا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شماره داوطلبی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زا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سدال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وگاني بهارون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پريس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جاق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صب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ضاي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ني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4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نصاري</w:t>
            </w:r>
            <w:bookmarkStart w:id="0" w:name="_GoBack"/>
            <w:bookmarkEnd w:id="0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فش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اجي كريمي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ا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2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ست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3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ح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0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7A9C0t00">
    <w:altName w:val="Times New Roman"/>
    <w:charset w:val="00"/>
    <w:family w:val="auto"/>
    <w:pitch w:val="default"/>
  </w:font>
  <w:font w:name="Golestan 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fasaee</dc:creator>
  <dc:description/>
  <dc:language>en-US</dc:language>
  <cp:lastModifiedBy>Farahani</cp:lastModifiedBy>
  <cp:lastPrinted>2011-09-07T19:52:00Z</cp:lastPrinted>
  <dcterms:modified xsi:type="dcterms:W3CDTF">2017-09-04T11:09:00Z</dcterms:modified>
  <cp:revision>2</cp:revision>
  <dc:subject/>
  <dc:title/>
</cp:coreProperties>
</file>