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1"/>
        <w:gridCol w:w="1888"/>
        <w:gridCol w:w="2694"/>
        <w:gridCol w:w="2835"/>
      </w:tblGrid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كد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45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ض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خل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بر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45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ز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ج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4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نو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6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منفر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شي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4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ئز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46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اج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1146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ذوالقد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لا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ك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ي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افش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يس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زادخوا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يس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5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ا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م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6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نيه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طف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6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ا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م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26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ي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6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بوح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يزج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ر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6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اكري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ن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6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بخ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دث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216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لا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ضياگل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ك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ساد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ك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ا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گس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يزيولوژ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ضا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ن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يزيولوژ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7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د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يس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ب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وراب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رمخ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دي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يد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مي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كهء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زا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2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29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و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29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ن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2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ئ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ق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39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4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اوات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س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314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اربرج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رمسعو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برد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4125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يس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برد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412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كبرشاه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412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ح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ي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413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ا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حل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يزيك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4136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وز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وي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رزو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غ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وا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د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در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كاك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ژگ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ساد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در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بري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ر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ج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6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رع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7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وش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27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گان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اميررض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ان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38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ه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عي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4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ر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الورژ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4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د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الورژ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4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هري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ئز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3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و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صو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613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مشي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ئز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2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رنوش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2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اد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2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ا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ان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2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وناز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25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لك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په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اه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3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ج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آ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ز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اه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813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ح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45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ك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ج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45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كاشون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64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هرم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اهر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لش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طف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64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ي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م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4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ا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48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ب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46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تح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ي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لي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1146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د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جس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413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ديه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دث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53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رچگ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يروز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5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عي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54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سو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ن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54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ال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پيد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2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ض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س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26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وز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طهر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26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سط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ر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6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يم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ن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6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خو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6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اس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شت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6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لاور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عيد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216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نژ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ا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ف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اركو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گ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و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سي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ك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3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را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وشك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تاب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3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روف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ح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رمح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ب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يش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3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ك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دث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3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ب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غر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كب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6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ط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6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ئز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9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بخ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صور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ساد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3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بات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اج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ياث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ناز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29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ا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ل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راف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39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د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4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بط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نياساد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4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ستو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31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رسا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گا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برد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412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ص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برد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412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يوض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ند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413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و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زن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413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ي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ل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س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ورز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ض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نا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لند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م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بع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يحان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در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3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جست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ا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مي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6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ه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ا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27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عمت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ام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د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4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علبند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ان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ن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ان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رض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الورژ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صغر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ج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ك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نج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زگل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ب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نب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ق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ب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613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از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ض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صارشنب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ح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ج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5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گل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عف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ض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5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ك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ت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25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م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اه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3813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ب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نگ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س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ست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ي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64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ب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س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عل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64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ي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6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ير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64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شم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م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ق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يك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8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ي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شت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8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ا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6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ق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6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ابراهي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نب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114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ب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گ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كين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22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شيو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طهر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كده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5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ك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ي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54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با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حناز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54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كبرل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5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بي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يرج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سف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5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6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مشي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د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6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س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رج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6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ودرزوندچگ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ض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6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ج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ا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216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راغ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3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د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ف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ل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گا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6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سو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ميل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6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ض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مي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قو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م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6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قليه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ين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2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بيع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29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اح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2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شق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نبك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قايق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39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طاه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4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ورميج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4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اح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ين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3142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لف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ن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412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لي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سي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4128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ا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ها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4128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سو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ساد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413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جوب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از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413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وا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ض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2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شون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ك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ف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يحان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2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ما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ستر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سو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دمحمدرض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2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جا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27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زد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ف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27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يما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با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ياوش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د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4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خ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يال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ان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8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صي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وا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ان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دث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ان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8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ايست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ي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4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تم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ذ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4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افع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ض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4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اد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ژادابراهي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713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پينچ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قي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سادات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ط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ي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ين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ب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613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دائ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كب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كوف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دا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دي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اي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ينقل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با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2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حر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اهاي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9481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ديجه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ین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ن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سعود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یش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سن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فان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کیم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می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ژوه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روا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غا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سلم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محمد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جف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مهندس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وقدار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کاک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صور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کاک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زوینی</w:t>
            </w:r>
          </w:p>
        </w:tc>
      </w:tr>
      <w:tr>
        <w:trPr>
          <w:trHeight w:val="10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مهندسی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Golestan System" w:hAnsi="Golestan System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صاری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olestan System" w:hAnsi="Golestan System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م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lestan 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4:00Z</dcterms:created>
  <dc:creator>Farahani</dc:creator>
  <dc:description/>
  <dc:language>en-US</dc:language>
  <cp:lastModifiedBy>Farahani</cp:lastModifiedBy>
  <dcterms:modified xsi:type="dcterms:W3CDTF">2017-04-26T10:58:00Z</dcterms:modified>
  <cp:revision>1</cp:revision>
  <dc:subject/>
  <dc:title/>
</cp:coreProperties>
</file>